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52"/>
        <w:ind w:right="-35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64527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федеральном государственном бюджетном образовательном учреждении высшего образования «Мурманский арктический государственный университет» (далее – МАГУ) наряду с основными образовательными программами в соответствии с лицензией реализуются дополнительные профессиональные программы в целях повышения профессиональных знаний руководителей и специалистов, совершенствования деловых качеств, подготовки к выполнению новых трудовых функций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ые профессиональные программы в МАГУ осуществляет структурное подразделение дополнительного профессионального образования - Центр повышения квалификации и профессиональной переподготовки руководителей и специалистов (далее – Центр)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ими задачами Центра являются:</w:t>
      </w:r>
    </w:p>
    <w:p>
      <w:pPr>
        <w:pStyle w:val="ConsNormal"/>
        <w:widowControl/>
        <w:numPr>
          <w:ilvl w:val="3"/>
          <w:numId w:val="3"/>
        </w:numPr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ие потребностей специалистов и руководителей в получении новых знаний о достижениях в соответствующих отраслях науки, техники и культуры, передовом отечественном и зарубежном опыте;</w:t>
      </w:r>
    </w:p>
    <w:p>
      <w:pPr>
        <w:pStyle w:val="ConsNormal"/>
        <w:widowControl/>
        <w:numPr>
          <w:ilvl w:val="3"/>
          <w:numId w:val="3"/>
        </w:numPr>
        <w:tabs>
          <w:tab w:val="clear" w:pos="708"/>
          <w:tab w:val="left" w:pos="3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овышения квалификации и профессиональной переподготовки руководителей и специалистов, высвобождаемых работников, незанятого населения и безработных граждан, подготовка их к выполнению новых трудовых функций; консультационная деятельность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Центр осуществляет свою деятельность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 июля 2013 г. N 499 «Об утверждении порядка организации и осуществления образовательной деятельности по дополнительным профессиональным программам», методическими рекомендации Министерства образования и науки Российской Федерации, Уставом МАГУ, локальными актами федерального государственного бюджетного образовательного учреждения высшего образования «Мурманский арктический государственный университ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им положение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нтр реализует дополнительные профессиональные программы, к которым относя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ировк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 на право ведения нового вида профессиональной дея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переподготовка с присвоением квалификации.</w:t>
      </w:r>
    </w:p>
    <w:p>
      <w:pPr>
        <w:pStyle w:val="ConsNormal"/>
        <w:widowControl/>
        <w:tabs>
          <w:tab w:val="clear" w:pos="708"/>
          <w:tab w:val="left" w:pos="-360" w:leader="none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Центр создаётся, реорганизуется и ликвидируется приказом первого проректора университета на основании решения Ученого совет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Центр организуется в МАГУ, располагающем для этих целей соответствующей материально-технической базой, современным оборудованием и высококвалифицированными научно-педагогическими кадрами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ГУ, имеющий в своем составе Центр повышения квалификации и профессиональной переподготовки руководителей и специалистов, обеспечивает необходимые условия для его деятельности, выделяет и закрепляет штаты, аудиторный и лабораторный фонд и места для проживания слушателей в общежитии на период очного обучения при наличии мест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Управление Центром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Управление Центром осуществляется в соответствии с законодательством Российской Федерации и Уставом МАГУ, в котором он организован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щее руководство деятельностью Центра осуществляет первый проректор, который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труктуру, штаты и смету расходов Центр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закрепление аудиторий, учебных кабинетов и лабораторий, лимитов на издание и тиражирование учебной, научной и методической литературы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ет слушателям возможность пользоваться библиотекой, читальными залами, вычислительными центрами, спортивно – оздоровительным комплексо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заимоотношения с заказчиком определяются договорами на повышение квалификации, стажировку или профессиональную переподготовку специалистов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лушатели и работники Центра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лушателями Центра являются лица, зачисленные на обучение соответствующим приказом первого проректор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ава и обязанности слушателей, их материальное обеспечение определяются Уставом, правилами внутреннего распорядка МАГУ, договором и настоящим положение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лушатели имеют право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формировании содержания образовательных программ и выбирать по согласованию с соответствующими учебными подразделениями дисциплины для факультативной и индивидуальной форм обучения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ьзоваться в порядке, установленном Уставом МАГУ, имеющейся на факультетах, кафедрах и в других структурных подразделениях МАГУ нормативной, инструктивной, учебной и методической документацией по вопросам профессиональной деятельности, а также библиотеками, информационным фондом и услугами других подразделений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конференциях и семинарах, представлять к публикации в изданиях образовательного учреждения свои рефераты, аттестационные работы и другие материалы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.</w:t>
        <w:tab/>
        <w:t>На время обучения слушателям может предоставляться общежитие МАГУ при наличии свободных мест с оплатой стоимости проживания за счет направляющей сторон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ценка уровня знаний слушателей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ы которых утверждаются первым проректором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проведения итоговой аттестации по программам профессиональной переподготовки создается аттестационная комиссия, председатель которой утверждается первым проректоро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Слушателям, успешно завершившим обучение, выдаются соответствующие документы установленного образца (удостоверение о повышении квалификации, диплом о профессиональной переподготовке)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невыполнении требований учебного плана, а также при грубом нарушении правил внутреннего распорядка слушатель отчисляется с выдачей соответствующей справки о пребывании на учеб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рава, обязанности, порядок приема на работу и увольнения сотрудников Центра, трудовые отношения определяются законодательством Российской Федерации, локальными нормативными актами МАГУ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Учебный процесс в Центре осуществляют преподаватели МАГУ, а также ведущие ученые, специалисты и работники предприятий (объединений), организаций и учреждений, представители федеральных органов исполнительной власт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чебная, научная, научно – методическая деятельность Центра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вышение квалификации и профессиональная переподготовка специалистов осуществляются с отрывом от работы, без отрыва от работы, с частичным отрывом от работы и по индивидуальным формам обучения. Сроки и формы обучения устанавливаются Центром в соответствии с потребностями заказчика на основании заключенного с ним договор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ополнительные профессиональные программы повышения квалификации и профессиональной переподготовки специалистов разрабатываются, утверждаются и реализуются Центром самостоятельно на основе установленных требований к содержанию программ обучения по согласованию с заказчико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чебный процесс Центром может осуществляться в течение всего календарного го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самостоятельная работа, консультации, аттестационные работы. Для всех видов аудиторных занятий устанавливается академический час продолжительностью 45 минут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оведении обучения группы формируются с учетом уровня образования, занимаемой должности и стажа практической работы слушателей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Центр организует научную, научно - методическую (методическую) работу, а также в установленном порядке издательскую деятельность по выпуску учебных планов и программ, учебных пособий, конспектов лекций и другой научно - методической литературы для слушателей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инансирование Центра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Центра осуществляется за счет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, поступающих за обучение по прямым договорам с заказчикам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на выполнение государственного задания по дополнительному профессиональному образованию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, полученных за выполнение консультационной деятельности от реализации учебных, методических, научных и других разработок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х источников, предусмотренных законодательство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онтроль за деятельностью Центра и отчетность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деятельностью Центра осуществляет первый проректор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Центр отчитывается перед руководством МАГУ об итогах своей деятельности и в установленном порядке представляет ежегодную статистическую отчетность по форме государственного статистического наблюдения N 1-ПК «Сведения о повышении квалификации и профессиональной переподготовке специалистов».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5">
    <w:name w:val="Обычный текст с отступом"/>
    <w:basedOn w:val="Normal"/>
    <w:qFormat/>
    <w:pPr>
      <w:ind w:left="72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7:00Z</dcterms:created>
  <dc:creator>Мананкова Лариса Борисовна</dc:creator>
  <dc:description/>
  <cp:keywords/>
  <dc:language>en-US</dc:language>
  <cp:lastModifiedBy>Manankova.Larisa</cp:lastModifiedBy>
  <cp:lastPrinted>2018-08-27T11:34:00Z</cp:lastPrinted>
  <dcterms:modified xsi:type="dcterms:W3CDTF">2018-10-23T13:53:00Z</dcterms:modified>
  <cp:revision>14</cp:revision>
  <dc:subject/>
  <dc:title/>
</cp:coreProperties>
</file>